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cieczek rower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rganizowa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ramach projek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kareAKC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37435" cy="2337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RGANIZATOR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Gminny Ośrodek Kultury w Stawigudzi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ul. Leśna 2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11-034 Stawigud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tel. 509 757 294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rekreakcja@stawiguda.pl</w:t>
        </w:r>
      </w:hyperlink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ELE RAJDU: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pagowanie aktywnych form wypoczynku wśród dorosłych, młodzieży i dzieci oraz  zdrowego trybu życia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znawanie Gminy Stawiguda oraz rozszerzanie wiedzy o tym tere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ARUNKI UCZESTNICTW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>Przed rozpoczęciem rajdu, każdy uczestnik wycieczki powinien czytelnie wypełnić i podpisać kartę zgłoszeniową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soby niepełnoletnie mające ukończone 15 lat muszą przedstawić pisemną zgodę (kartę zgłoszeniową) od rodziców lub opiekuna prawnego na udział w rajdzi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soby poniżej 15 roku życia mogą wziąć udział w rajdzie jedynie pod opieką rodzica lub opiekun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czestnicy Rajdu ubezpieczają się we własnym zakresie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rajdu wyraża zgodę na wykorzystanie jego wizerunku i danych osobowych przez Gminny Ośrodek Kultury w Stawigudzie w celach statutowych zgodnie z ustawą z 29 sierpnia 1997r. o ochronie danych osobowych (Dz. U. Nr 133 poz. 883 z późn. zm.).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mpo jazdy dyktują najsłabsi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wycieczek zobowiązani są do przestrzegania przepisów kodeksu ruchu drogowego oraz ponoszą odpowiedzialność za złamanie przepisów.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 wycieczkę przyjeżdżamy sprawnym oraz przepisowo wyposażonym rowerem, zabierając ze sobą podstawowe narzędzia i części zapasowe. W razie awarii uczestnik musi liczyć na siebie,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branie powinno być stosowne do warunków pogodowych,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uczestnik zabiera ze sobą suchy prowiant, napoje itp.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czestnicy poruszają się w kolumnach do 15 osób. Każda taka kolumna powinna jechać w odległości około 200 metrów od siebie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dział w rajdzie jest bezpłat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KAZUJE SIĘ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pożywania napojów alkoholowych podczas rajdu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ozostawiania śmieci na trasie rajdu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iszczenia przyrody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zbaczania z trasy bez zgody organizat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DPOWIEDZIALNOŚĆ ORGANIZATORA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orzy Rajdu nie przyjmują odpowiedzialności za wypadki i szkody wynikłe w czasie rajdu, zarówno wobec uczestników jak i osób trzecich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Udział w rajdzie jest dobrowolny i każdy startuje na własną odpowiedzialność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or nie ponosi odpowiedzialności za rzeczy zgubione podczas imprezy i za szkody wyrządzone przez uczestników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Uczestnictwo jest równoznaczne z zapoznaniem się z niniejszym regulaminem oraz zaakceptowaniem jego warunków.</w:t>
      </w:r>
    </w:p>
    <w:p>
      <w:pPr>
        <w:pStyle w:val="Akapitzlist"/>
        <w:tabs>
          <w:tab w:val="clear" w:pos="709"/>
          <w:tab w:val="left" w:pos="1571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reakcja@stawigu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7:26Z</dcterms:created>
  <dc:creator>Ewelina Sugajska</dc:creator>
  <dc:description/>
  <dc:language>en-US</dc:language>
  <cp:lastModifiedBy/>
  <cp:lastPrinted>2013-05-06T11:21:00Z</cp:lastPrinted>
  <cp:revision>0</cp:revision>
  <dc:subject/>
  <dc:title/>
</cp:coreProperties>
</file>