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030</wp:posOffset>
            </wp:positionV>
            <wp:extent cx="6118860" cy="244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ganizatorz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wiguda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Kultury w Stawigudzi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 - Przedszkolny w Stawigudzie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tronat honorowy: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Kontraktowicz- Wójt Gminy Stawiguda</w:t>
      </w:r>
    </w:p>
    <w:p>
      <w:pPr>
        <w:pStyle w:val="Normal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festiwalu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minny Ośrodek Kultury w Stawigudzie organizuje od roku 2003 Warmiński przegląd Chórów i Zespołów Śpiewaczych „Kurlantka”- kurlantka to nazwa pogodnej warmińskiej pieśni. Jest to obecnie jedna z najważniejszych imprez folklorystycznych </w:t>
        <w:br/>
        <w:t xml:space="preserve">w województwie, w którym bierze udział około 40 zespołów i ponad 600 wykonawców. </w:t>
        <w:br/>
        <w:t xml:space="preserve">Całość występów jest emitowana od kilkunastu lat przez Radio Olsztyn w programie </w:t>
        <w:br/>
        <w:t xml:space="preserve">„Raz na ludowo”. Nasz przegląd jest adresowany do zespołów skupiających osoby dorosłe. Kilka lat temu zaproponowaliśmy tworzenie współczesnych kurlantek- według definicji jest to pieśń własnego autorstwa o pogodnym charakterze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yka powinna być własnej kompozycji, może - ale nie musi zawierać cech pieśni </w:t>
        <w:br/>
        <w:t xml:space="preserve">z naszego regionu, tekst może być własny, bądź zapożyczony. W karcie zgłoszeniowej znajdziecie punkt dotyczący utworu, którego podanie nie jest obowiązkowe. 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Założenia regulaminow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w przeglądzie mogą brać udział zespoły śpiewacze, kapele ludowe i chóry amatorskie </w:t>
      </w:r>
      <w:r>
        <w:rPr>
          <w:rFonts w:cs="Arial" w:ascii="Arial" w:hAnsi="Arial"/>
          <w:u w:val="single"/>
        </w:rPr>
        <w:t>(minimum 6 osobowe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ość uczestników jest ograniczona - o zakwalifikowaniu do udziału decyduje kolejność zgłoszeń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żdy zakwalifikowany zespół przedstawia program w regulaminowym czasie nie dłuższym niż 12 minut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o w repertuarze musi się znaleźć minimum jedna pieśń warmińska, czyli "kurlantka"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nie ma charakteru konkursu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uczestniczące zespoły otrzymują dyplomy i statuetki pamiątkowe, dyrygenci podziękowania, a  wszyscy uczestnicy  plakietki pamiątkowe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do przyznawania nagród specjalnych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e widziane utwory własnego autorstwa- czyli własne „kurlantki”,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rganizacja Przeglądu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Przegląd odbędzie się </w:t>
      </w:r>
      <w:r>
        <w:rPr>
          <w:rFonts w:cs="Arial" w:ascii="Arial" w:hAnsi="Arial"/>
          <w:b/>
          <w:bCs/>
          <w:color w:val="FF0000"/>
        </w:rPr>
        <w:t>20 - 21 maja 2023 roku</w:t>
      </w:r>
      <w:r>
        <w:rPr>
          <w:rFonts w:cs="Arial" w:ascii="Arial" w:hAnsi="Arial"/>
        </w:rPr>
        <w:t xml:space="preserve">, początek godzina </w:t>
      </w:r>
      <w:r>
        <w:rPr>
          <w:rFonts w:cs="Arial" w:ascii="Arial" w:hAnsi="Arial"/>
          <w:b/>
          <w:bCs/>
          <w:color w:val="FF0000"/>
        </w:rPr>
        <w:t>10.00</w:t>
      </w:r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/>
          <w:bCs/>
          <w:color w:val="FF0000"/>
        </w:rPr>
        <w:t>hali sportowo-widowiskowej w Stawigudzie na ul. Leśnej 1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Zespoły, które chcą wziąć udział w przeglądzie muszą przesłać kartę zgłoszenia dołączoną do regulaminu na adres mail-owy: </w:t>
      </w:r>
      <w:r>
        <w:rPr>
          <w:rFonts w:cs="Arial" w:ascii="Arial" w:hAnsi="Arial"/>
          <w:b/>
          <w:bCs/>
        </w:rPr>
        <w:t>prokopowicz@stawiguda.pl</w:t>
      </w:r>
      <w:r>
        <w:rPr>
          <w:rFonts w:cs="Arial" w:ascii="Arial" w:hAnsi="Arial"/>
        </w:rPr>
        <w:t>, listownie na adres placówki lub osobiście. Obowiązkowo prosimy podpisać klauzulę RODO dołączona do karty zgłoszenia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ermin zgłoszeń upływa 28 kwietnia br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rzesyłane będą jedynie drogą mailową, dlatego obowiązkowo prosimy podać swój adres e- mail na karcie zgłoszen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 przyjeżdżają na koszt własn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pewniają wszystkim uczestnikom obiad – nieodpłatni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Ośrodek Kultury w Stawigudzie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śna 2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034 Stawigud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nr tel. do konta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09 757 294 lub 89 615 09 60</w:t>
      </w:r>
    </w:p>
    <w:p>
      <w:pPr>
        <w:pStyle w:val="Normal"/>
        <w:bidi w:val="0"/>
        <w:spacing w:lineRule="auto" w:line="276"/>
        <w:jc w:val="both"/>
        <w:rPr>
          <w:rFonts w:ascii="Arial" w:hAnsi="Arial" w:eastAsia="Liberation Serif;Times New Roman" w:cs="Arial"/>
          <w:b/>
          <w:b/>
          <w:bCs/>
        </w:rPr>
      </w:pPr>
      <w:r>
        <w:rPr>
          <w:rFonts w:eastAsia="Liberation Serif;Times New Roman" w:cs="Arial" w:ascii="Arial" w:hAnsi="Arial"/>
          <w:b/>
          <w:bCs/>
        </w:rPr>
        <w:t>www.gok.stawigud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3:58Z</dcterms:created>
  <dc:creator/>
  <dc:description/>
  <dc:language>en-US</dc:language>
  <cp:lastModifiedBy/>
  <cp:lastPrinted>2023-03-29T13:18:00Z</cp:lastPrinted>
  <dcterms:modified xsi:type="dcterms:W3CDTF">2023-03-29T11:20:56Z</dcterms:modified>
  <cp:revision>7</cp:revision>
  <dc:subject/>
  <dc:title/>
</cp:coreProperties>
</file>