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983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sz przegląd jest jednym z najstarszych w województwie - pierwsza edycja odbyła się </w:t>
        <w:br/>
        <w:t>w 1994 roku. Przez te lata wystąpiło na naszej scenie wielu wykonawców, którzy zaistnieli na polskiej scenie muzycznej, min. dwukrotna zwycięzczyni programu “Szansa na sukces” Ania Binkul i  wielu innych. Ubiegłoroczne spotkanie odbyło się zarówno w formie stacjonarnej jak i online - uczestnicy przesyłali swoje nagrania, które były oceniane przez komisję pod przewodnictwem Cezarego Makiewicza. W tym roku przegląd odbędzie sie w formie stacjonarnej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u w:val="none"/>
        </w:rPr>
        <w:t xml:space="preserve">I. </w:t>
      </w:r>
      <w:r>
        <w:rPr>
          <w:b/>
          <w:bCs/>
          <w:u w:val="none"/>
        </w:rPr>
        <w:t xml:space="preserve">REGULAMIN PRZEGLĄDU </w:t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W FORMIE  TRADYCYJNEJ</w:t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ele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Prezentacja umiejętności wokalnych dzieci i młodzieży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ropagowanie czynnego uprawiania muzyki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Wymiana doświadczeń wykonawców i opiekunów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Promocja młodych wykonawców, polskiej muzyki rozrywkowej, szukanie młodych talentów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Uczestnicy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/>
      </w:pPr>
      <w:r>
        <w:rPr>
          <w:b w:val="false"/>
          <w:bCs w:val="false"/>
          <w:u w:val="none"/>
        </w:rPr>
        <w:t>oferta jest skierowana do wokalistów w wieku przedszkolnym i szkolnym,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otkaniach mogą brać udział tylko soliści,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ulamin wyróżnia cztery kategorie wiekowe: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do 6 lat;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klasy I- III ;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klasy IV- VI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klasy VII-VIII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>Każda placówka może zgłosić maksymalnie 3 uczestników w danej kategorii wiekowej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>- uczestnicy wykonują po jednej piosence w języku polskim.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egulamin</w:t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utwory powinny być dostosowane do wieku wykonawcy i śpiewane w języku polskim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pod uwagę brane będą walory wokalne, stopień trudności i ogólny wyraz  artystyczny,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oceny wykonawców dokona komisja powołana przez organizatora,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dzieci w kat. do lat 6 nie są oceniane- wszystkie otrzymują wyróżnienia,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 xml:space="preserve">wykonawcy mogą korzystać z gotowych podkładów, żywego akompaniamentu lub acapella,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warunkiem uczestnictwa w imprezie jest dostarczenie wypełnionej i podpisanej karty zgłoszenia oraz klauzuli RODO (wzór karty dołączony do regulaminu)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u w:val="none"/>
        </w:rPr>
        <w:t>ze względów organizacyjnych prosimy o przesłanie bądź dostarczenie organizatorowi podkładów (z opisem- nazwisko wykonawcy i kat. wiekowa) wraz z kartą zgłoszeni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Ocena i nagrody: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 xml:space="preserve">- organizator zapewnia wszystkim uczestnikom i opiekunom dyplomy pamiątkowe, statuetki </w:t>
        <w:br/>
        <w:t xml:space="preserve">   dla placówek, 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>-  zwycięzcy otrzymają dyplomy i pamiątkowe statuetki,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  <w:t xml:space="preserve">Termin nadsyłania zgłoszeń mija 7 kwietnia br. 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Impreza odbędzie się dnia </w:t>
      </w:r>
      <w:r>
        <w:rPr>
          <w:b/>
          <w:bCs/>
          <w:color w:val="FF0000"/>
          <w:u w:val="none"/>
        </w:rPr>
        <w:t>25 kwietnia</w:t>
      </w:r>
      <w:r>
        <w:rPr>
          <w:u w:val="none"/>
        </w:rPr>
        <w:t xml:space="preserve"> o godzinie </w:t>
      </w:r>
      <w:r>
        <w:rPr>
          <w:b/>
          <w:bCs/>
          <w:color w:val="FF0000"/>
          <w:u w:val="none"/>
        </w:rPr>
        <w:t>9:00</w:t>
      </w:r>
      <w:r>
        <w:rPr>
          <w:u w:val="none"/>
        </w:rPr>
        <w:t xml:space="preserve"> w sali widowiskowej Gminnego Ośrodka Kultury w Stawigudzie.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W przypadku dużej ilości zgłoszeń festiwal odbędzie się w dniach </w:t>
      </w:r>
      <w:r>
        <w:rPr>
          <w:b/>
          <w:bCs/>
          <w:color w:val="FF0000"/>
          <w:u w:val="none"/>
        </w:rPr>
        <w:t>24-25.04.2023 r</w:t>
      </w:r>
      <w:r>
        <w:rPr>
          <w:u w:val="none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 szczegółach poinformujemy wszystkich zainteresowanych po upływie terminu zgłoszeń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szystkim uczestnikom  mającym kłopoty z akompaniamentem, doborem repertuaru oferujemy </w:t>
      </w:r>
    </w:p>
    <w:p>
      <w:pPr>
        <w:pStyle w:val="Normal"/>
        <w:bidi w:val="0"/>
        <w:jc w:val="both"/>
        <w:rPr/>
      </w:pPr>
      <w:r>
        <w:rPr/>
        <w:t>pomo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Dodatkowe informacje można uzyskać w siedzibie Gminnego Ośrodka Kultury - adres podany poniżej lub dzwoniąc</w:t>
      </w:r>
      <w:r>
        <w:rPr>
          <w:b w:val="false"/>
          <w:bCs w:val="false"/>
        </w:rPr>
        <w:t xml:space="preserve"> pod numer telefonu 509 757 294 lub 89 615 09 60 , koordynator projektu Magdalena Prokopowicz, e- mail: </w:t>
      </w:r>
      <w:hyperlink r:id="rId3">
        <w:r>
          <w:rPr>
            <w:rStyle w:val="InternetLink"/>
            <w:b w:val="false"/>
            <w:bCs w:val="false"/>
          </w:rPr>
          <w:t>prokopowicz@stawiguda.pl</w:t>
        </w:r>
      </w:hyperlink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my nadzieję, że nasza propozycja wzbudzi Wasze zainteresowani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drawiamy serdecznie i do zobaczeni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Gminny Ośrodek Kultury w Stawigudzie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l. Leśna 2 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1-034 Stawiguda 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color w:val="000000"/>
        </w:rPr>
        <w:t>nr tel. do kontaktu:</w:t>
      </w:r>
      <w:r>
        <w:rPr>
          <w:b/>
          <w:bCs/>
        </w:rPr>
        <w:t xml:space="preserve"> 509 757 294 lub 89 615 09 60</w:t>
      </w:r>
    </w:p>
    <w:p>
      <w:pPr>
        <w:pStyle w:val="Normal"/>
        <w:bidi w:val="0"/>
        <w:spacing w:lineRule="auto" w:line="276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www.gok.stawiguda.p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>Gminny Ośrodek Kultury w Stawigudzie; ul. Leśna 2; 11-034 Stawiguda; tel. 509 757 294, 89 615 09 60</w:t>
      </w:r>
    </w:p>
    <w:p>
      <w:pPr>
        <w:pStyle w:val="Normal"/>
        <w:bidi w:val="0"/>
        <w:jc w:val="center"/>
        <w:rPr/>
      </w:pPr>
      <w:hyperlink r:id="rId4">
        <w:r>
          <w:rPr>
            <w:rStyle w:val="InternetLink"/>
            <w:sz w:val="21"/>
            <w:szCs w:val="21"/>
          </w:rPr>
          <w:t>gok@stawiguda.pl</w:t>
        </w:r>
      </w:hyperlink>
      <w:r>
        <w:rPr>
          <w:sz w:val="21"/>
          <w:szCs w:val="21"/>
        </w:rPr>
        <w:t xml:space="preserve">; </w:t>
      </w:r>
      <w:hyperlink r:id="rId5">
        <w:r>
          <w:rPr>
            <w:rStyle w:val="InternetLink"/>
            <w:sz w:val="21"/>
            <w:szCs w:val="21"/>
          </w:rPr>
          <w:t>www.gok.stawiguda.pl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kopowicz@stawiguda.pl" TargetMode="External"/><Relationship Id="rId4" Type="http://schemas.openxmlformats.org/officeDocument/2006/relationships/hyperlink" Target="mailto:gok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7:39Z</dcterms:created>
  <dc:creator/>
  <dc:description/>
  <dc:language>en-US</dc:language>
  <cp:lastModifiedBy/>
  <cp:lastPrinted>2023-03-10T09:02:00Z</cp:lastPrinted>
  <dcterms:modified xsi:type="dcterms:W3CDTF">2023-03-10T12:27:12Z</dcterms:modified>
  <cp:revision>27</cp:revision>
  <dc:subject/>
  <dc:title/>
</cp:coreProperties>
</file>